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afn@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LANSO</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n@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52:00Z</dcterms:created>
  <dc:creator>пк;https://lanso.nt-rt.ru/</dc:creator>
  <dc:description/>
  <dc:language>en-US</dc:language>
  <cp:lastModifiedBy>пк</cp:lastModifiedBy>
  <cp:lastPrinted>2023-01-21T14:17:00Z</cp:lastPrinted>
  <dcterms:modified xsi:type="dcterms:W3CDTF">2024-06-12T14:52:00Z</dcterms:modified>
  <cp:revision>2</cp:revision>
  <dc:subject>LANSO || Опросный лист на DT26, KL50, HM100PR UHV, на датчики плотности элегаза, манометры, мониторы, системы мониторинга, приборы измерения микровлажности, клапаны для присоединения, плотномеры, переключатели, реле, передатчики, аксессуары. Карта заказа на продукцию. Продажа оборудования производства завода изготовителя ЛАНСО, INSTRUMENTS INC, LANSOINSTRUMENTS INC, ИНСТРУМЕНТС ИНК, производитель, Канада. Дилер ГКНТ. Поставка Россия, Казахстан.</dc:subject>
  <dc:title>LANSO || Опросный лист на DT26, KL50, HM100PR UHV, на датчики плотности элегаза, манометры, мониторы, системы мониторинга, приборы измерения микровлажности, клапаны для присоединения, плотномеры, переключатели, реле, передатчики, аксессуары. Карта заказа на продукцию. Продажа оборудования производства завода изготовителя ЛАНСО, INSTRUMENTS INC, LANSOINSTRUMENTS INC, ИНСТРУМЕНТС ИНК, производитель, Канада. Дилер ГКНТ. Поставка Россия, Казахстан.</dc:title>
</cp:coreProperties>
</file>